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8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лейманова Руслана Гуммат оглы, * года рождения, уроженца *, гражданина РФ, не работающего,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6 сентября 2024 года в 00 часов 01 минуту Сулейманов Р.Г.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Сулейманов Р.Г. * </w:t>
      </w:r>
      <w:r>
        <w:rPr>
          <w:bCs/>
          <w:sz w:val="26"/>
          <w:szCs w:val="26"/>
        </w:rPr>
        <w:t xml:space="preserve">года подвергнут административному наказанию в виде штрафа в размере 500 рублей по ч. 1 ст. 12.29 КоАП РФ. Постановление вручено </w:t>
      </w:r>
      <w:r>
        <w:rPr>
          <w:sz w:val="26"/>
          <w:szCs w:val="26"/>
        </w:rPr>
        <w:t xml:space="preserve">Сулейманову Р.Г.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7 ию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сен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Сулейманов Р.Г. обязан был уплатить административный штраф в срок не позднее 05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Сулейманов Р.Г. административный штраф не уплатил.</w:t>
      </w:r>
    </w:p>
    <w:p>
      <w:pPr>
        <w:pStyle w:val="Normal"/>
        <w:ind w:firstLine="709"/>
        <w:jc w:val="both"/>
        <w:rPr>
          <w:sz w:val="26"/>
          <w:szCs w:val="26"/>
        </w:rPr>
      </w:pPr>
      <w:r>
        <w:rPr>
          <w:sz w:val="26"/>
          <w:szCs w:val="26"/>
        </w:rPr>
        <w:t>В судебное заседание Сулейманов Р.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лейманова Р.Г.</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Сулейманова Р.Г.,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улейманов Р.Г.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0 апреля 2025 года, согласно которому Сулейманов Р.Г.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Сулейманову Р.Г. </w:t>
      </w:r>
      <w:r>
        <w:rPr>
          <w:spacing w:val="-1"/>
          <w:sz w:val="26"/>
          <w:szCs w:val="26"/>
        </w:rPr>
        <w:t xml:space="preserve">разъяснены, что подтверждается подписью </w:t>
      </w:r>
      <w:r>
        <w:rPr>
          <w:sz w:val="26"/>
          <w:szCs w:val="26"/>
        </w:rPr>
        <w:t xml:space="preserve">Сулейманова Р.Г.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Сулейманова Р.Г., заверены должностным лицом и Сулеймановым Р.Г., в отношении которого ведется производство по делу об административном правонарушении, копию протокола с внесенными исправлениями Сулейманов Р.Г.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Сулейманову Р.Г.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29</w:t>
      </w:r>
      <w:r>
        <w:rPr>
          <w:bCs/>
          <w:sz w:val="26"/>
          <w:szCs w:val="26"/>
        </w:rPr>
        <w:t xml:space="preserve"> </w:t>
      </w:r>
      <w:r>
        <w:rPr>
          <w:sz w:val="26"/>
          <w:szCs w:val="26"/>
        </w:rPr>
        <w:t>КоАП РФ, Сулейманов Р.Г.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Сулейманова Р.Г.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Сулейманову Р.Г. наказание, мировой судья учитывает характер совершенного им административного правонарушения, личность виновного, то, что ранее Сулейманов Р.Г.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Сулейманова Руслана Гуммат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6"/>
          <w:szCs w:val="26"/>
        </w:rPr>
        <w:t>Получатель штрафа: 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4502520148</w:t>
      </w:r>
    </w:p>
    <w:p>
      <w:pPr>
        <w:pStyle w:val="Normal"/>
        <w:ind w:firstLine="709"/>
        <w:jc w:val="both"/>
        <w:rPr/>
      </w:pPr>
      <w:r>
        <w:rPr>
          <w:sz w:val="26"/>
          <w:szCs w:val="26"/>
        </w:rPr>
        <w:t>Разъяснить Сулейманову Р.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50-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2566</w:t>
    </w:r>
    <w:r>
      <w:rPr>
        <w:sz w:val="20"/>
        <w:szCs w:val="20"/>
      </w:rPr>
      <w:t>-9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